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firstLine="119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研究生（本科生）出国（镜）交流学习申请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建学院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260"/>
        <w:gridCol w:w="360"/>
        <w:gridCol w:w="1440"/>
        <w:gridCol w:w="25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项目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国家（或地区）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赴学校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年月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年月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身份证号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人通讯地址：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在校期间学习基本情况及国外学习计划情况介 绍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（本科辅导员）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（团委）签字：                          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  <w:tr>
        <w:trPr>
          <w:trHeight w:val="1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ind w:right="5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                             学院公章：      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600"/>
              <w:ind w:right="51" w:firstLine="495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月     日              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书中所填写的内容全部属实，如有隐瞒或欺骗，本人承担由此造成的一切后果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签字：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left="895" w:right="52" w:hanging="8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委托代理人签字：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51" w:firstLine="598"/>
        <w:rPr/>
      </w:pPr>
      <w:r>
        <w:rPr>
          <w:rFonts w:ascii="宋体;SimSun" w:hAnsi="宋体;SimSun" w:cs="宋体;SimSun"/>
          <w:sz w:val="24"/>
        </w:rPr>
        <w:t>本申请正本一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：申请人、代理人、学院、导师（或团委）、外事助理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footerReference w:type="default" r:id="rId2"/>
      <w:type w:val="nextPage"/>
      <w:pgSz w:w="11906" w:h="16838"/>
      <w:pgMar w:left="1247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4:00Z</dcterms:created>
  <dc:creator>annielwin</dc:creator>
  <dc:description/>
  <cp:keywords/>
  <dc:language>en-US</dc:language>
  <cp:lastModifiedBy>微软用户</cp:lastModifiedBy>
  <dcterms:modified xsi:type="dcterms:W3CDTF">2016-07-05T10:14:00Z</dcterms:modified>
  <cp:revision>2</cp:revision>
  <dc:subject/>
  <dc:title>出国交流学习申请表</dc:title>
</cp:coreProperties>
</file>