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sz w:val="36"/>
          <w:szCs w:val="36"/>
          <w:lang w:val="en-US" w:eastAsia="zh-CN"/>
        </w:rPr>
        <w:t>广州市市政工程试验检测有限公司硕士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80"/>
        <w:textAlignment w:val="auto"/>
        <w:rPr>
          <w:rFonts w:ascii="楷体" w:hAnsi="楷体" w:eastAsia="楷体" w:cs="楷体"/>
          <w:color w:val="FF0000"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广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州市市政工程试验检测有限公司是一家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全资国有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，主要从事工程技术研发及相关检验检测，业务跨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市政、房建、交通、水利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等多个行业，检测范围覆盖道路、桥梁、隧道、建筑、交通和环境工程等多个领域。公司拥有丰富的人才资源，现有各类持证人员近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人，拥有一支由“岭南英杰”工程后备人才、教授级高级工程师、注册岩土工程师、注册结构工程师、博士后和硕士等组成的高素质技术人才队伍。公司走检测、科研一体化的高科技发展道路，与清华大学、同济大学、华南理工大学、中交四航局、广东省交通集团有限公司、保利长大、广州地铁集团等知名院校及企业长期保持良好的学术合作关系。公司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拥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国家高新技术企业、广东省工程技术研究中心、广州市企业研发机构、科技型中小企业和博士后科研工作站等多个高水平研发平台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，连续三年获评“广东省科技创新先进企业”，近三年每年获省部级及省级协会科技奖十余项，申请并获授权专利近百项，主编及参编多部技术标准，且多项重大课题研究成果成功应用于实际工程项目，并取得良好的经济效益和社会效益，为推动工程检验检测事业的创新发展贡献智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、招聘岗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83"/>
        <w:gridCol w:w="4392"/>
      </w:tblGrid>
      <w:tr>
        <w:trPr>
          <w:trHeight w:val="5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职位描述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研发人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岩土工程、桥梁隧道工程、道路工程、结构工程、机械工程及其自动化、仪器仪表工程、物探、勘察技术与工程、建筑材料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检测技术与工艺创新研发及设备改进优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工程检测与监测相关的科研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科研相关的高精尖工程试验、测试及试验技术研发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岩土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岩土工程、工程勘察、地质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岩土工程检测、施工工艺相关科研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岩土工程检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桥梁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桥梁工程、隧道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桥梁与隧道工程检测、监测、施工工艺相关科研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桥梁与隧道检测、监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道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道路工程、道路与铁道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路基路面检测新技术开发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道路工程检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结构工程、工程力学、测绘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结构工程检测、监测、施工工艺相关科研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结构工程检测、监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建筑节能、暖通空调、环境工程、仪器仪表工程、机械工程及其自动化、测控技术与仪器、地球物理与化学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节能检测新技术开发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节能检测、监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建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建筑材料、金属材料、高分子材料、化学、环境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材料类检测新技术开发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0"/>
        <w:jc w:val="both"/>
        <w:textAlignment w:val="auto"/>
        <w:rPr>
          <w:rFonts w:ascii="楷体" w:hAnsi="楷体" w:eastAsia="楷体" w:cs="楷体"/>
          <w:color w:val="C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工作地点：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C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初试、复试均可视频面试，面试通过即可签三方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、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硕士学历，品学兼优，身体健康，积极向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专业基础知识扎实，学习成绩排名前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0%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具备较强的学习能力和创新能力，通过各类注册基础考试、有驾驶证或会日语的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工作认真细致、踏实努力，做事积极主动、责任心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熟练使用各种办公软件及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utoCAD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等工程绘图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、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公司拟招聘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-2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名硕士，按照“以岗定薪、绩优薪高”的薪酬分配原则，建立具有市场竞争优势、激励人才创新的薪酬体系，重点向关键岗位、核心人才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482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一）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公司提供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-2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万年薪待遇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二）专项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公司大力支持员工参加国家、省、市职业资格考试，提供全面多元化内外部培训，有各类相关奖励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公司拥有完善的科研及职称奖励制度，根据科研和工作业绩享受相应待遇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三）职业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直接列为公司中层后备人员（储备干部），三年考核优秀提拔为中层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四）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工作满两年可参评工程师，业绩突出符合规定年限规定参评高级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五）住房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应届毕业生可入户广州，提供生活补贴或公司附近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六）单位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. 5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天工作制、带薪年假、工会活动、年度体检、员工食堂、法定假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六险二金、绩效奖金、高温补贴、餐费补贴、生活补贴、执业资格补贴、生日礼金、节日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通讯地址：广州市天河区天源路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11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号育龙居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栋首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网址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http://sz.gibs.com.cn/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邮编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10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联系人：来小姐  电话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8210863907 / 020-83820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邮箱投递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gmtcn@126.com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（邮箱标题：姓名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学历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学校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专业，附成绩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sz w:val="36"/>
          <w:szCs w:val="36"/>
          <w:lang w:val="en-US" w:eastAsia="zh-CN"/>
        </w:rPr>
        <w:t>加入我们，这里将为你提供实现人生价值的广阔平台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9:00Z</dcterms:created>
  <dc:creator>总工007</dc:creator>
  <dc:description/>
  <dc:language>en-US</dc:language>
  <cp:lastModifiedBy>林晓萍</cp:lastModifiedBy>
  <cp:lastPrinted>2021-09-07T20:44:00Z</cp:lastPrinted>
  <dcterms:modified xsi:type="dcterms:W3CDTF">2022-08-31T09:49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DBDDF32848D7B3DE9AF518AF0D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