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北京交通大学土建学院博士论坛讲座登记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011"/>
        <w:gridCol w:w="1421"/>
        <w:gridCol w:w="1788"/>
        <w:gridCol w:w="864"/>
        <w:gridCol w:w="219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姓名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学号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专业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报告①：名称、时间、地点</w:t>
            </w:r>
          </w:p>
          <w:p>
            <w:pPr>
              <w:pStyle w:val="Normal"/>
              <w:spacing w:lineRule="exact" w:line="500"/>
              <w:ind w:firstLine="551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/>
                <w:b/>
                <w:bCs/>
                <w:sz w:val="28"/>
              </w:rPr>
              <w:t>报告</w:t>
            </w: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②</w:t>
            </w:r>
            <w:r>
              <w:rPr>
                <w:rFonts w:eastAsia="楷体_GB2312;楷体"/>
                <w:b/>
                <w:bCs/>
                <w:sz w:val="28"/>
              </w:rPr>
              <w:t>：名称、时间、地点</w:t>
            </w:r>
          </w:p>
          <w:p>
            <w:pPr>
              <w:pStyle w:val="Normal"/>
              <w:spacing w:lineRule="exact" w:line="500"/>
              <w:ind w:firstLine="630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</w:r>
          </w:p>
          <w:p>
            <w:pPr>
              <w:pStyle w:val="Normal"/>
              <w:spacing w:lineRule="exact" w:line="500"/>
              <w:ind w:firstLine="630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35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报告①主要内容：</w:t>
            </w:r>
          </w:p>
          <w:p>
            <w:pPr>
              <w:pStyle w:val="Normal"/>
              <w:spacing w:lineRule="auto" w:line="324"/>
              <w:ind w:firstLine="551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/>
                <w:b/>
                <w:bCs/>
                <w:sz w:val="28"/>
              </w:rPr>
              <w:t>报告</w:t>
            </w: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②</w:t>
            </w:r>
            <w:r>
              <w:rPr>
                <w:rFonts w:eastAsia="楷体_GB2312;楷体"/>
                <w:b/>
                <w:bCs/>
                <w:sz w:val="28"/>
              </w:rPr>
              <w:t>主要内容：</w:t>
            </w:r>
          </w:p>
          <w:p>
            <w:pPr>
              <w:pStyle w:val="Normal"/>
              <w:spacing w:lineRule="auto" w:line="324"/>
              <w:ind w:firstLine="47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spacing w:lineRule="auto" w:line="324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spacing w:lineRule="auto" w:line="324"/>
              <w:ind w:firstLine="470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spacing w:lineRule="auto" w:line="324"/>
              <w:ind w:firstLine="470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spacing w:lineRule="auto" w:line="324"/>
              <w:ind w:firstLine="470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spacing w:lineRule="auto" w:line="324"/>
              <w:ind w:firstLine="470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spacing w:lineRule="auto" w:line="324"/>
              <w:ind w:firstLine="470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spacing w:lineRule="auto" w:line="324"/>
              <w:ind w:firstLine="470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spacing w:lineRule="auto" w:line="324"/>
              <w:ind w:firstLine="470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spacing w:lineRule="auto" w:line="324"/>
              <w:ind w:firstLine="470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spacing w:lineRule="auto" w:line="324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spacing w:lineRule="auto" w:line="324"/>
              <w:ind w:firstLine="470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spacing w:lineRule="auto" w:line="324"/>
              <w:ind w:firstLine="470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spacing w:lineRule="auto" w:line="324"/>
              <w:ind w:firstLine="470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成绩：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系、所领导签字：</w:t>
            </w:r>
          </w:p>
        </w:tc>
      </w:tr>
      <w:tr>
        <w:trPr>
          <w:cantSplit w:val="true"/>
        </w:trPr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导师签字：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学院盖章：</w:t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备注：</w:t>
            </w:r>
          </w:p>
        </w:tc>
      </w:tr>
    </w:tbl>
    <w:p>
      <w:pPr>
        <w:pStyle w:val="Normal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Georgia" w:hAnsi="Georgia" w:cs="Georgi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1:43:00Z</dcterms:created>
  <dc:creator>douxj</dc:creator>
  <dc:description/>
  <cp:keywords/>
  <dc:language>en-US</dc:language>
  <cp:lastModifiedBy>admin</cp:lastModifiedBy>
  <cp:lastPrinted>2004-10-28T16:24:00Z</cp:lastPrinted>
  <dcterms:modified xsi:type="dcterms:W3CDTF">2016-07-11T08:49:00Z</dcterms:modified>
  <cp:revision>31</cp:revision>
  <dc:subject/>
  <dc:title>北京交通大学土建学院博士论坛讲座登记表</dc:title>
</cp:coreProperties>
</file>